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36"/>
          <w:szCs w:val="36"/>
        </w:rPr>
        <w:t>肥西县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36"/>
          <w:szCs w:val="36"/>
        </w:rPr>
        <w:t>年县医院公开招聘专业技术人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46050</wp:posOffset>
                </wp:positionV>
                <wp:extent cx="8547100" cy="402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915"/>
                              <w:gridCol w:w="945"/>
                              <w:gridCol w:w="945"/>
                              <w:gridCol w:w="1560"/>
                              <w:gridCol w:w="1440"/>
                              <w:gridCol w:w="2535"/>
                              <w:gridCol w:w="4227"/>
                            </w:tblGrid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岗位所需资格条件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肥西县人民医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70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本科学历并取得执业医师资格的年龄为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周岁及以下；具备主治医师职称或研究生学历并取得执业医师资格的年龄为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周岁及以下；具备副主任医师及以上职称的年龄为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周岁及以下。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店乡卫生院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、铭传乡卫生院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、柿树岗乡卫生院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、丰乐镇中心卫生院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。该岗位录用后拟聘人员从高分到低分选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医学检验技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店乡卫生院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铭传乡卫生院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、丰乐镇中心卫生院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。该岗位录用后拟聘人员从高分到低分选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317pt;mso-wrap-distance-left:9pt;mso-wrap-distance-right:9pt;mso-wrap-distance-top:0pt;mso-wrap-distance-bottom:0pt;margin-top:11.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3460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893"/>
                        <w:gridCol w:w="915"/>
                        <w:gridCol w:w="945"/>
                        <w:gridCol w:w="945"/>
                        <w:gridCol w:w="1560"/>
                        <w:gridCol w:w="1440"/>
                        <w:gridCol w:w="2535"/>
                        <w:gridCol w:w="4227"/>
                      </w:tblGrid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岗位所需资格条件</w:t>
                            </w:r>
                          </w:p>
                        </w:tc>
                        <w:tc>
                          <w:tcPr>
                            <w:tcW w:w="4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历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4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肥西县人民医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70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本科学历并取得执业医师资格的年龄为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周岁及以下；具备主治医师职称或研究生学历并取得执业医师资格的年龄为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周岁及以下；具备副主任医师及以上职称的年龄为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周岁及以下。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店乡卫生院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、铭传乡卫生院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、柿树岗乡卫生院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、丰乐镇中心卫生院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。该岗位录用后拟聘人员从高分到低分选岗。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医学检验技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店乡卫生院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针灸推拿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铭传乡卫生院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、丰乐镇中心卫生院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。该岗位录用后拟聘人员从高分到低分选岗。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7:00Z</dcterms:created>
  <dc:creator>Administrator</dc:creator>
  <dc:description/>
  <dc:language>en-US</dc:language>
  <cp:lastModifiedBy>Administrator</cp:lastModifiedBy>
  <dcterms:modified xsi:type="dcterms:W3CDTF">2017-04-24T08:47:00Z</dcterms:modified>
  <cp:revision>1</cp:revision>
  <dc:subject/>
  <dc:title/>
</cp:coreProperties>
</file>