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次公开招聘机关后勤服务人员岗位表</w:t>
      </w:r>
    </w:p>
    <w:tbl>
      <w:tblPr>
        <w:tblW w:w="14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2520"/>
        <w:gridCol w:w="6176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专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位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用工性质</w:t>
            </w:r>
          </w:p>
        </w:tc>
      </w:tr>
      <w:tr>
        <w:trPr>
          <w:trHeight w:val="4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权处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普通高等教育本科或以上学历、本专业学士或以上学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中文、历史、社会学、法学专业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具有较强的文字水平和编辑能力，了解现代化编辑手段，熟练使用计算机。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具备较好的执行能力、沟通能力和团队精神；责任心强，认真细致，吃苦耐劳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后勤服务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7:00Z</dcterms:created>
  <dc:creator>陈文宏</dc:creator>
  <dc:description/>
  <cp:keywords/>
  <dc:language>en-US</dc:language>
  <cp:lastModifiedBy>史兆兰</cp:lastModifiedBy>
  <dcterms:modified xsi:type="dcterms:W3CDTF">2017-05-03T03:42:00Z</dcterms:modified>
  <cp:revision>15</cp:revision>
  <dc:subject/>
  <dc:title>广州市残疾人联合会公开招聘机关后勤服务人员方案</dc:title>
</cp:coreProperties>
</file>