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sz w:val="30"/>
          <w:szCs w:val="30"/>
          <w:lang w:val="en-US" w:eastAsia="zh-CN"/>
        </w:rPr>
        <w:t>1:</w:t>
      </w:r>
    </w:p>
    <w:p>
      <w:pPr>
        <w:pStyle w:val="Normal"/>
        <w:snapToGrid w:val="false"/>
        <w:spacing w:lineRule="exact" w:line="580"/>
        <w:jc w:val="center"/>
        <w:rPr>
          <w:rFonts w:ascii="小标宋" w:hAnsi="小标宋" w:eastAsia="小标宋" w:cs="小标宋"/>
          <w:b/>
          <w:b/>
          <w:color w:val="000000"/>
          <w:sz w:val="44"/>
          <w:szCs w:val="44"/>
        </w:rPr>
      </w:pPr>
      <w:r>
        <w:rPr>
          <w:rFonts w:ascii="小标宋" w:hAnsi="小标宋" w:cs="小标宋" w:eastAsia="小标宋"/>
          <w:b/>
          <w:color w:val="000000"/>
          <w:sz w:val="44"/>
          <w:szCs w:val="44"/>
          <w:lang w:eastAsia="zh-CN"/>
        </w:rPr>
        <w:t>成都医学院第一附属医院招聘合同制人员</w:t>
      </w:r>
      <w:r>
        <w:rPr>
          <w:rFonts w:ascii="小标宋" w:hAnsi="小标宋" w:cs="小标宋" w:eastAsia="小标宋"/>
          <w:b/>
          <w:color w:val="000000"/>
          <w:sz w:val="44"/>
          <w:szCs w:val="44"/>
        </w:rPr>
        <w:t>岗位和条件要求一览表</w:t>
      </w:r>
    </w:p>
    <w:p>
      <w:pPr>
        <w:pStyle w:val="Normal"/>
        <w:jc w:val="center"/>
        <w:rPr>
          <w:rFonts w:ascii="Arial" w:hAnsi="Arial" w:eastAsia="宋体" w:cs="Arial"/>
          <w:sz w:val="20"/>
          <w:lang w:val="en-US" w:eastAsia="zh-CN"/>
        </w:rPr>
      </w:pPr>
      <w:r>
        <w:rPr>
          <w:rFonts w:eastAsia="宋体" w:cs="Arial" w:ascii="Arial" w:hAnsi="Arial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66065</wp:posOffset>
                </wp:positionV>
                <wp:extent cx="8643620" cy="252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362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80"/>
                              <w:gridCol w:w="1335"/>
                              <w:gridCol w:w="1230"/>
                              <w:gridCol w:w="1440"/>
                              <w:gridCol w:w="1500"/>
                              <w:gridCol w:w="1770"/>
                              <w:gridCol w:w="2370"/>
                              <w:gridCol w:w="1707"/>
                              <w:gridCol w:w="10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其他条件要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历或学位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专业条件要求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val="en-US" w:eastAsia="zh-CN"/>
                                    </w:rPr>
                                    <w:t>心血管内科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val="en-US" w:eastAsia="zh-CN"/>
                                    </w:rPr>
                                    <w:t>专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val="en-US" w:eastAsia="zh-CN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0"/>
                                      <w:lang w:val="en-US" w:eastAsia="zh-CN"/>
                                    </w:rPr>
                                    <w:t>1987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val="en-US" w:eastAsia="zh-CN"/>
                                    </w:rPr>
                                    <w:t>日及以后出生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val="en-US" w:eastAsia="zh-CN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val="en-US" w:eastAsia="zh-CN"/>
                                    </w:rPr>
                                    <w:t>内科学（心血管内科方向）、病理学与病理生理学专业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val="en-US" w:eastAsia="zh-CN"/>
                                    </w:rPr>
                                    <w:t>具有临床医师资格证；以第一作者发表统计源期刊文章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val="en-US" w:eastAsia="zh-CN"/>
                                    </w:rPr>
                                    <w:t>篇及以上；有省部级课题经验者优先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val="en-US" w:eastAsia="zh-CN"/>
                                    </w:rPr>
                                    <w:t>专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val="en-US" w:eastAsia="zh-CN"/>
                                    </w:rPr>
                                    <w:t>心电图医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0"/>
                                      <w:lang w:val="en-US" w:eastAsia="zh-CN"/>
                                    </w:rPr>
                                    <w:t>1987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val="en-US" w:eastAsia="zh-CN"/>
                                    </w:rPr>
                                    <w:t>日及以后出生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val="en-US" w:eastAsia="zh-CN"/>
                                    </w:rPr>
                                    <w:t>本科学士及以上学历学位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val="en-US" w:eastAsia="zh-CN"/>
                                    </w:rPr>
                                    <w:t>本科：临床医学专业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val="en-US" w:eastAsia="zh-CN"/>
                                    </w:rPr>
                                    <w:t>研究生：临床医学专业、内科学专业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val="en-US" w:eastAsia="zh-CN"/>
                                    </w:rPr>
                                    <w:t>具有临床医师资格证，熟悉掌握心电图检查、心功能检查技术者优先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val="en-US" w:eastAsia="zh-CN"/>
                                    </w:rPr>
                                    <w:t>放射科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val="en-US" w:eastAsia="zh-CN"/>
                                    </w:rPr>
                                    <w:t>专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val="en-US" w:eastAsia="zh-CN"/>
                                    </w:rPr>
                                    <w:t>技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0"/>
                                      <w:lang w:val="en-US" w:eastAsia="zh-CN"/>
                                    </w:rPr>
                                    <w:t>1987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val="en-US" w:eastAsia="zh-CN"/>
                                    </w:rPr>
                                    <w:t>日及以后出生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val="en-US" w:eastAsia="zh-CN"/>
                                    </w:rPr>
                                    <w:t>本科学士及以上学历学位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val="en-US" w:eastAsia="zh-CN"/>
                                    </w:rPr>
                                    <w:t>本科：医学影像学专业、生物医学工程专业、医学影像技术专业；研究生：影像医学与核医学专业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val="en-US" w:eastAsia="zh-CN"/>
                                    </w:rPr>
                                    <w:t>具有放射医学技术初级（师）专业技术资格；具有三甲医院放射科工作经历者优先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val="en-US" w:eastAsia="zh-CN"/>
                                    </w:rPr>
                                    <w:t>病理科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val="en-US" w:eastAsia="zh-CN"/>
                                    </w:rPr>
                                    <w:t>专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val="en-US" w:eastAsia="zh-CN"/>
                                    </w:rPr>
                                    <w:t>技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0"/>
                                      <w:lang w:val="en-US" w:eastAsia="zh-CN"/>
                                    </w:rPr>
                                    <w:t>1982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val="en-US" w:eastAsia="zh-CN"/>
                                    </w:rPr>
                                    <w:t>日及以后出生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val="en-US" w:eastAsia="zh-CN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lang w:val="en-US" w:eastAsia="zh-CN"/>
                                    </w:rPr>
                                    <w:t>病理学与病理生理学专业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6pt;height:199pt;mso-wrap-distance-left:9pt;mso-wrap-distance-right:9pt;mso-wrap-distance-top:0pt;mso-wrap-distance-bottom:0pt;margin-top:20.95pt;mso-position-vertical-relative:text;margin-left:80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80"/>
                        <w:gridCol w:w="1335"/>
                        <w:gridCol w:w="1230"/>
                        <w:gridCol w:w="1440"/>
                        <w:gridCol w:w="1500"/>
                        <w:gridCol w:w="1770"/>
                        <w:gridCol w:w="2370"/>
                        <w:gridCol w:w="1707"/>
                        <w:gridCol w:w="10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73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其他条件要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历或学位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专业条件要求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lang w:val="en-US" w:eastAsia="zh-CN"/>
                              </w:rPr>
                              <w:t>心血管内科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lang w:val="en-US" w:eastAsia="zh-CN"/>
                              </w:rPr>
                              <w:t>专技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lang w:val="en-US" w:eastAsia="zh-CN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0"/>
                                <w:lang w:val="en-US" w:eastAsia="zh-CN"/>
                              </w:rPr>
                              <w:t>1987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Arial" w:ascii="Arial" w:hAnsi="Arial"/>
                                <w:sz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sz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lang w:val="en-US" w:eastAsia="zh-CN"/>
                              </w:rPr>
                              <w:t>日及以后出生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lang w:val="en-US" w:eastAsia="zh-CN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lang w:val="en-US" w:eastAsia="zh-CN"/>
                              </w:rPr>
                              <w:t>内科学（心血管内科方向）、病理学与病理生理学专业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lang w:val="en-US" w:eastAsia="zh-CN"/>
                              </w:rPr>
                              <w:t>具有临床医师资格证；以第一作者发表统计源期刊文章</w:t>
                            </w:r>
                            <w:r>
                              <w:rPr>
                                <w:rFonts w:eastAsia="宋体" w:cs="Arial" w:ascii="Arial" w:hAnsi="Arial"/>
                                <w:sz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lang w:val="en-US" w:eastAsia="zh-CN"/>
                              </w:rPr>
                              <w:t>篇及以上；有省部级课题经验者优先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lang w:val="en-US" w:eastAsia="zh-CN"/>
                              </w:rPr>
                              <w:t>专技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lang w:val="en-US" w:eastAsia="zh-CN"/>
                              </w:rPr>
                              <w:t>心电图医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0"/>
                                <w:lang w:val="en-US" w:eastAsia="zh-CN"/>
                              </w:rPr>
                              <w:t>1987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Arial" w:ascii="Arial" w:hAnsi="Arial"/>
                                <w:sz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sz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lang w:val="en-US" w:eastAsia="zh-CN"/>
                              </w:rPr>
                              <w:t>日及以后出生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lang w:val="en-US" w:eastAsia="zh-CN"/>
                              </w:rPr>
                              <w:t>本科学士及以上学历学位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lang w:val="en-US" w:eastAsia="zh-CN"/>
                              </w:rPr>
                              <w:t>本科：临床医学专业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lang w:val="en-US" w:eastAsia="zh-CN"/>
                              </w:rPr>
                              <w:t>研究生：临床医学专业、内科学专业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lang w:val="en-US" w:eastAsia="zh-CN"/>
                              </w:rPr>
                              <w:t>具有临床医师资格证，熟悉掌握心电图检查、心功能检查技术者优先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lang w:val="en-US" w:eastAsia="zh-CN"/>
                              </w:rPr>
                              <w:t>放射科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lang w:val="en-US" w:eastAsia="zh-CN"/>
                              </w:rPr>
                              <w:t>专技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lang w:val="en-US" w:eastAsia="zh-CN"/>
                              </w:rPr>
                              <w:t>技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0"/>
                                <w:lang w:val="en-US" w:eastAsia="zh-CN"/>
                              </w:rPr>
                              <w:t>1987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Arial" w:ascii="Arial" w:hAnsi="Arial"/>
                                <w:sz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sz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lang w:val="en-US" w:eastAsia="zh-CN"/>
                              </w:rPr>
                              <w:t>日及以后出生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lang w:val="en-US" w:eastAsia="zh-CN"/>
                              </w:rPr>
                              <w:t>本科学士及以上学历学位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lang w:val="en-US" w:eastAsia="zh-CN"/>
                              </w:rPr>
                              <w:t>本科：医学影像学专业、生物医学工程专业、医学影像技术专业；研究生：影像医学与核医学专业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lang w:val="en-US" w:eastAsia="zh-CN"/>
                              </w:rPr>
                              <w:t>具有放射医学技术初级（师）专业技术资格；具有三甲医院放射科工作经历者优先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lang w:val="en-US" w:eastAsia="zh-CN"/>
                              </w:rPr>
                              <w:t>病理科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lang w:val="en-US" w:eastAsia="zh-CN"/>
                              </w:rPr>
                              <w:t>专技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lang w:val="en-US" w:eastAsia="zh-CN"/>
                              </w:rPr>
                              <w:t>技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0"/>
                                <w:lang w:val="en-US" w:eastAsia="zh-CN"/>
                              </w:rPr>
                              <w:t>1982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Arial" w:ascii="Arial" w:hAnsi="Arial"/>
                                <w:sz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sz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lang w:val="en-US" w:eastAsia="zh-CN"/>
                              </w:rPr>
                              <w:t>日及以后出生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lang w:val="en-US" w:eastAsia="zh-CN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lang w:val="en-US" w:eastAsia="zh-CN"/>
                              </w:rPr>
                              <w:t>病理学与病理生理学专业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1" w:right="1361" w:gutter="0" w:header="851" w:top="1609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4"/>
        <w:szCs w:val="24"/>
        <w:lang w:val="en-US" w:eastAsia="en-US"/>
      </w:rPr>
    </w:pPr>
    <w:r>
      <w:rPr>
        <w:rFonts w:cs="宋体" w:ascii="宋体" w:hAnsi="宋体"/>
        <w:sz w:val="24"/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0" cy="2241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7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0pt;mso-wrap-distance-right:0pt;mso-wrap-distance-top:0pt;mso-wrap-distance-bottom:0pt;margin-top:0pt;mso-position-vertical-relative:text;margin-left:67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29:00Z</dcterms:created>
  <dc:creator>lenovo</dc:creator>
  <dc:description/>
  <dc:language>en-US</dc:language>
  <cp:lastModifiedBy>Administrator</cp:lastModifiedBy>
  <cp:lastPrinted>2017-04-21T09:27:00Z</cp:lastPrinted>
  <dcterms:modified xsi:type="dcterms:W3CDTF">2017-05-09T08:09:10Z</dcterms:modified>
  <cp:revision>7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