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10"/>
        <w:gridCol w:w="477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招聘岗位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招聘人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医疗器械技术审评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全日制统招硕士研究生学历学位且第一学历为全日制统招大学本科（不含专升本）。生物医学工程、工程技术、医学物理、网络安全、信息安全、自动控制、医学影像学、电子工程、生物学、药理学、毒理学、药物分析、药物化学、动物试验、检验医学、遗传学、生物化学与分子生物学、细胞生物学、免疫学、病原生物学等相关专业，年龄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日以后出生）以下。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临床评价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全日制统招硕士研究生学历学位且第一学历为全日制统招大学本科（不含专升本）。临床医学专业、临床统计、卫生统计学、生物统计学、数理统计等相关专业，年龄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日以后出生）以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4:00Z</dcterms:created>
  <dc:creator>User</dc:creator>
  <dc:description/>
  <cp:keywords/>
  <dc:language>en-US</dc:language>
  <cp:lastModifiedBy>User</cp:lastModifiedBy>
  <dcterms:modified xsi:type="dcterms:W3CDTF">2017-05-09T07:15:00Z</dcterms:modified>
  <cp:revision>1</cp:revision>
  <dc:subject/>
  <dc:title>招聘岗位</dc:title>
</cp:coreProperties>
</file>