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74"/>
        <w:gridCol w:w="4974"/>
      </w:tblGrid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招聘条件（符合条件之一）</w:t>
            </w:r>
          </w:p>
        </w:tc>
      </w:tr>
      <w:tr>
        <w:trPr/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影像技术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影像技术专业应届毕业生；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、影像技术专业历届毕业生，须取得放射科操作上岗证，且目前在影像技师岗位工作，年龄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0:00Z</dcterms:created>
  <dc:creator>User</dc:creator>
  <dc:description/>
  <cp:keywords/>
  <dc:language>en-US</dc:language>
  <cp:lastModifiedBy>User</cp:lastModifiedBy>
  <dcterms:modified xsi:type="dcterms:W3CDTF">2017-05-25T06:41:00Z</dcterms:modified>
  <cp:revision>1</cp:revision>
  <dc:subject/>
  <dc:title>职位</dc:title>
</cp:coreProperties>
</file>