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招聘职位及指标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3"/>
        <w:gridCol w:w="1523"/>
        <w:gridCol w:w="894"/>
        <w:gridCol w:w="2654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位编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位要求及其他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检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大专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检验专业，取得检验士及以上资格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护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大专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护理专业，取得执业护士资格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护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中专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0" w:hanging="72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护理专业，取得执业护士资格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网络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高中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计算机相关专业</w:t>
            </w:r>
          </w:p>
        </w:tc>
      </w:tr>
    </w:tbl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受余姚市朗霞街道社区卫生服务中心取消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11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8:00Z</dcterms:created>
  <dc:creator>微软用户</dc:creator>
  <dc:description/>
  <cp:keywords/>
  <dc:language>en-US</dc:language>
  <cp:lastModifiedBy>微软用户</cp:lastModifiedBy>
  <dcterms:modified xsi:type="dcterms:W3CDTF">2017-06-01T09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