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1"/>
        <w:gridCol w:w="943"/>
        <w:gridCol w:w="1570"/>
        <w:gridCol w:w="1570"/>
      </w:tblGrid>
      <w:tr>
        <w:trPr>
          <w:trHeight w:val="3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地点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城乡规划研究中心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鄞州区东部新城江澄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8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老师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4-8795205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4-87952056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规划与地理信息中心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鄞州区东部新城江澄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老师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4-8918028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4-89180287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城乡规划督察中心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鄞州区东部新城江澄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4-8918734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4-89187343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测绘设计研究院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鄞州区东部新城和济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老师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4-8918021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4-89180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8:00Z</dcterms:created>
  <dc:creator>User</dc:creator>
  <dc:description/>
  <cp:keywords/>
  <dc:language>en-US</dc:language>
  <cp:lastModifiedBy>User</cp:lastModifiedBy>
  <dcterms:modified xsi:type="dcterms:W3CDTF">2017-10-17T05:43:00Z</dcterms:modified>
  <cp:revision>1</cp:revision>
  <dc:subject/>
  <dc:title>招聘单位</dc:title>
</cp:coreProperties>
</file>