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left="708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科协信息中心</w:t>
      </w:r>
      <w:r>
        <w:rPr/>
        <w:t>公开招聘工作人员岗位职责及任职条件</w:t>
      </w:r>
    </w:p>
    <w:tbl>
      <w:tblPr>
        <w:tblW w:w="1389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616"/>
        <w:gridCol w:w="709"/>
        <w:gridCol w:w="709"/>
        <w:gridCol w:w="567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综合管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中心领导制定市科协信息化发展规划，统筹科协信息化工作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市科协新建及升级信息系统的需求调研、方案审查和立项申报等工作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市科协所属网站的管理和运营工作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认真负责，具有良好的协调能力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适应岗位要求的计算机应用能力和一定的写作能力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网站运营管理或者信息化项目管理经历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务综合管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中心有关文件收发，档案、印章管理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中心的人力资源管理工作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中心资产的统一管理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认真负责，具有良好的组织协调能力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熟练使用常用办公软件，具有较强的公文写作能力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办公室管理或者人力资源管理经历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1:00Z</dcterms:created>
  <dc:creator>WLX</dc:creator>
  <dc:description/>
  <cp:keywords/>
  <dc:language>en-US</dc:language>
  <cp:lastModifiedBy>周娟</cp:lastModifiedBy>
  <cp:lastPrinted>2017-10-13T17:04:00Z</cp:lastPrinted>
  <dcterms:modified xsi:type="dcterms:W3CDTF">2017-10-19T08:45:00Z</dcterms:modified>
  <cp:revision>142</cp:revision>
  <dc:subject/>
  <dc:title>序号</dc:title>
</cp:coreProperties>
</file>