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金华智尚人才开发有限公司招聘派遣制工作人员需求情况表</w:t>
      </w:r>
    </w:p>
    <w:tbl>
      <w:tblPr>
        <w:tblW w:w="1494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440"/>
        <w:gridCol w:w="900"/>
        <w:gridCol w:w="3420"/>
        <w:gridCol w:w="795"/>
        <w:gridCol w:w="6765"/>
      </w:tblGrid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户籍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其他要求和有关说明</w:t>
            </w:r>
          </w:p>
        </w:tc>
      </w:tr>
      <w:tr>
        <w:trPr>
          <w:trHeight w:val="58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招商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学类、管理学类相关专业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岗位执行基本工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+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提成薪酬制度。                    </w:t>
            </w:r>
          </w:p>
        </w:tc>
      </w:tr>
      <w:tr>
        <w:trPr>
          <w:trHeight w:val="65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综合文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法学类，汉语言文学、新闻学专业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综合文字能力较强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具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及以上新闻、专题报道和活动策划工作经历执行年薪制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名）。</w:t>
            </w:r>
          </w:p>
        </w:tc>
      </w:tr>
      <w:tr>
        <w:trPr>
          <w:trHeight w:val="32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综合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学类、管理学类相关专业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学类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7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投融资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融学类、国际经济与贸易类专业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具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及以上投融资工作经历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具有会计师或经济师及以上职称，薪酬待遇执行年薪制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名）。</w:t>
            </w:r>
          </w:p>
        </w:tc>
      </w:tr>
      <w:tr>
        <w:trPr>
          <w:trHeight w:val="68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会计学、财务管理类、审计学、统计学等相关专业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会计师或审计师及以上职称，薪酬待遇执行年薪制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名）。</w:t>
            </w:r>
          </w:p>
        </w:tc>
      </w:tr>
      <w:tr>
        <w:trPr>
          <w:trHeight w:val="7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法务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法律等相关专业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及以上法律工作经历，并通过国家统一司法考试，取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法律职业资格证书，薪酬待遇执行年薪制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名）。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力资源管理、法学等相关专业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建筑学、土木工程、园林等相关专业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工程师及以上职称，薪酬待遇执行年薪制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名）。</w:t>
            </w:r>
          </w:p>
        </w:tc>
      </w:tr>
      <w:tr>
        <w:trPr>
          <w:trHeight w:val="407" w:hRule="exac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Cs w:val="21"/>
              </w:rPr>
              <w:t>以上任职时间、工作年限、年龄均计算到报名日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304"/>
          <w:pgNumType w:fmt="decimal"/>
          <w:formProt w:val="false"/>
          <w:textDirection w:val="lrTb"/>
          <w:docGrid w:type="lines" w:linePitch="320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14" w:right="1757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10:00Z</dcterms:created>
  <dc:creator>User</dc:creator>
  <dc:description/>
  <cp:keywords/>
  <dc:language>en-US</dc:language>
  <cp:lastModifiedBy>张咪</cp:lastModifiedBy>
  <cp:lastPrinted>2017-10-25T16:35:00Z</cp:lastPrinted>
  <dcterms:modified xsi:type="dcterms:W3CDTF">2017-11-16T02:09:00Z</dcterms:modified>
  <cp:revision>16</cp:revision>
  <dc:subject/>
  <dc:title>金华经济技术开发区管委会公开招聘劳动合同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