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睢宁县睢城街道办事处招聘合同制工作人员考试报名登记表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" w:ascii="宋体" w:hAnsi="宋体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报名序号：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1048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  <w:gridCol w:w="919"/>
              <w:gridCol w:w="916"/>
              <w:gridCol w:w="1591"/>
              <w:gridCol w:w="2364"/>
              <w:gridCol w:w="1469"/>
              <w:gridCol w:w="1483"/>
            </w:tblGrid>
            <w:tr>
              <w:trPr>
                <w:trHeight w:val="38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542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单位所在地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单位性质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342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具有基层工作经历的年限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考生身份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人事资料存放单位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1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2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579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342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61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相关基层工作经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服务期满、考核合格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三支一扶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西部志愿者</w:t>
                  </w:r>
                </w:p>
              </w:tc>
              <w:tc>
                <w:tcPr>
                  <w:tcW w:w="2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大学生村官</w:t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特岗计划教师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6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39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习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  <w:t>及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社会工作经历</w:t>
                  </w:r>
                </w:p>
              </w:tc>
              <w:tc>
                <w:tcPr>
                  <w:tcW w:w="874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奖惩情况</w:t>
                  </w:r>
                </w:p>
              </w:tc>
              <w:tc>
                <w:tcPr>
                  <w:tcW w:w="874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既往病史</w:t>
                  </w:r>
                </w:p>
              </w:tc>
              <w:tc>
                <w:tcPr>
                  <w:tcW w:w="874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家庭成员情况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395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55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7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7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17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职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栏为社会在职人员必填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生身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从以下类别中择一填写：工人、农民、公务员、参照公务员法管理事业单位人员、事业单位人员（不含学校、科研机构人员）、学校教职工、科研机构人员、社区组织工作人员、国有企业人员、私营企业人员、三资企业人员、个体经营者、自由职业者、应届毕业生、留学回国人员、待业人员、其他人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righ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24:00Z</dcterms:created>
  <dc:creator>→_→团团←_←</dc:creator>
  <dc:description/>
  <dc:language>en-US</dc:language>
  <cp:lastModifiedBy>→_→团团←_←</cp:lastModifiedBy>
  <dcterms:modified xsi:type="dcterms:W3CDTF">2018-07-11T02:2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