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陆家镇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eastAsia="zh-CN"/>
        </w:rPr>
        <w:t>2018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eastAsia="zh-CN"/>
        </w:rPr>
        <w:t>7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月公开招聘工作人员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8-07-09T11:03:1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