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丰县规划局测绘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公开招聘编外工作人员的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止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HP</cp:lastModifiedBy>
  <dcterms:modified xsi:type="dcterms:W3CDTF">2018-07-13T02:39:06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