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西师范高等专科学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158"/>
        <w:gridCol w:w="1004"/>
        <w:gridCol w:w="436"/>
        <w:gridCol w:w="272"/>
        <w:gridCol w:w="142"/>
        <w:gridCol w:w="567"/>
        <w:gridCol w:w="174"/>
        <w:gridCol w:w="818"/>
        <w:gridCol w:w="553"/>
        <w:gridCol w:w="1670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 码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普通高等教育本科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普通高等教育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电子邮箱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符合岗位要求及条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我已仔细阅读《江西师范高等专科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公开招聘工作人员方案》和报名公告，符合所报岗位条件，并遵守各项规定。我郑重承诺：本人所提供的个人信息、证明资料、证件等真实、有效、准确，本人所填写的各项内容均属实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：                                    年   月 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此表双面打印，应届毕业生请在全日制普通教育学历和学位栏中注明。</w:t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;Bell MT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;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0:00Z</dcterms:created>
  <dc:creator>浮生若茶</dc:creator>
  <dc:description/>
  <dc:language>en-US</dc:language>
  <cp:lastModifiedBy>Sky123.Org</cp:lastModifiedBy>
  <dcterms:modified xsi:type="dcterms:W3CDTF">2018-07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