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江西师范高等专科学校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工作人员计划表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30"/>
        <w:gridCol w:w="2714"/>
        <w:gridCol w:w="4520"/>
        <w:gridCol w:w="1785"/>
        <w:gridCol w:w="2483"/>
        <w:gridCol w:w="1192"/>
      </w:tblGrid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  格  条  件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试专业科目情况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工业机器人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机械制造及自动化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精密仪器及机械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机械电子工程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检测技术与自动化装置、电气工程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控制工程、控制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理论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控制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工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，本科阶段须是全日制电气工程及其自动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机械设计制造及其自动化、机械工程、自动化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电子信息工程、电子科学与技术等相关专业学历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并获工学学士学位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有机器人行业相关工作经验可放宽至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周岁（含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周岁）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机械工程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机械工程、飞行器设计、航空宇航制造工程、航空工程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、精密仪器及机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医学基础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病理学与病理生理学、病原生物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要求本科为临床医学或护理学专业，有执业医师资格证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基础数学、应用数学、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sz w:val="21"/>
                  <w:szCs w:val="21"/>
                  <w:lang w:eastAsia="zh-CN"/>
                </w:rPr>
                <w:t>课程与教学论</w:t>
              </w:r>
            </w:hyperlink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数学）、学科教学（数学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阶段须是数学与应用数学（师范教育专业，学过教育学、心理学等教师教育课程）或具有中小学数学教师资格证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物联网</w:t>
            </w: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  <w:lang w:eastAsia="zh-CN"/>
              </w:rPr>
              <w:t>电子类：通信与信息系统、信号与信息处理、电路与系统、电子与通信工程、集成电路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  <w:lang w:eastAsia="zh-CN"/>
              </w:rPr>
              <w:t>计算机类：计算机系统结构、计算机应用技术、计算机技术、软件工程</w:t>
            </w: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，本科阶段须是全日制物联网工程、电子信息工程、计算机等相关专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本科阶段须是全日制物联网工程、电子信息工程、计算机等相关专业。能承担《传感器技术及应用》、《自动识别技术及应用》等课程；有企业项目工作经验者优先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教师教育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学科教学（英语）、课程与教学论（英语）、翻译硕士（英语笔译、英语口译）、教育学原理（本科阶段须是英语专业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英语语言学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英语语言文学、外国语言学及应用语言学、翻译硕士（英语笔译、英语口译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通过英语专业八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学前教育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汉语言文学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  <w:lang w:eastAsia="zh-CN"/>
              </w:rPr>
              <w:t>（文艺学专业方向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比较文学与世界文学、文艺学、中国古代文学、中国现当代文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本硕专业一致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汉语言文学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  <w:lang w:eastAsia="zh-CN"/>
              </w:rPr>
              <w:t>（语言学专业方向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汉语言文字学、汉语国际教育、语言学及应用语言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全日制统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硕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究生（含）以上学历、学位（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届毕业生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本硕专业一致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民航机械教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飞行器设计与工程、飞行器动力工程、飞行器制造工程、材料科学与工程、电子信息工程、自动化、质量与可靠性工程机械设计制造及其自动化、材料成型及控制工程、工业设计、电气工程及其自动化、通信工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本科及以上学历、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总体要求：身体健康，满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CAR-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实践操作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M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执照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一线飞机维修经历，能够胜任质量专员工作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民航机型教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飞行器设计与工程、飞行器动力工程、飞行器制造工程、材料科学与工程、电子信息工程、自动化、质量与可靠性工程机械设计制造及其自动化、材料成型及控制工程、工业设计、电气工程及其自动化、通信工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本科及以上学历、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总体要求：身体健康，满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CCAR-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实践操作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空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或波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证书执照、维修人员基础执照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一线飞机维修经历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羽毛球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仿宋_GB2312" w:hAnsi="仿宋_GB2312" w:eastAsia="仿宋_GB2312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羽毛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本科（含）以上学历、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（含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届毕业生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周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级运动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羽毛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测试。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宋体" w:hAnsi="宋体" w:cs="宋体"/>
          <w:color w:val="000000"/>
          <w:kern w:val="0"/>
          <w:szCs w:val="21"/>
        </w:rPr>
        <w:t>说明：专业条件设置参照《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国家公务员考试专业科目分类对照表》、《江西省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度考试录用公务员专业条件设置指导目录》和赣人社发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〔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〕</w:t>
      </w:r>
      <w:r>
        <w:rPr>
          <w:rFonts w:cs="宋体" w:ascii="宋体" w:hAnsi="宋体"/>
          <w:color w:val="000000"/>
          <w:kern w:val="0"/>
          <w:szCs w:val="21"/>
        </w:rPr>
        <w:t>86</w:t>
      </w:r>
      <w:r>
        <w:rPr>
          <w:rFonts w:ascii="宋体" w:hAnsi="宋体" w:cs="宋体"/>
          <w:color w:val="000000"/>
          <w:kern w:val="0"/>
          <w:szCs w:val="21"/>
        </w:rPr>
        <w:t>号文件。</w:t>
      </w:r>
    </w:p>
    <w:sectPr>
      <w:type w:val="nextPage"/>
      <w:pgSz w:orient="landscape" w:w="16838" w:h="11906"/>
      <w:pgMar w:left="540" w:right="8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1477990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8:00Z</dcterms:created>
  <dc:creator>Sky123.Org</dc:creator>
  <dc:description/>
  <dc:language>en-US</dc:language>
  <cp:lastModifiedBy>浮生若茶</cp:lastModifiedBy>
  <cp:lastPrinted>2018-07-12T16:38:00Z</cp:lastPrinted>
  <dcterms:modified xsi:type="dcterms:W3CDTF">2018-07-12T09:24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