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龙海市公开招聘公办村卫生所卫技人员报名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编号</w:t>
      </w:r>
      <w:r>
        <w:rPr>
          <w:rFonts w:ascii="仿宋_GB2312" w:hAnsi="仿宋_GB2312" w:eastAsia="仿宋_GB2312"/>
          <w:bCs/>
          <w:sz w:val="28"/>
          <w:szCs w:val="28"/>
        </w:rPr>
        <w:t xml:space="preserve">：                     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224"/>
        <w:gridCol w:w="6"/>
        <w:gridCol w:w="615"/>
        <w:gridCol w:w="499"/>
        <w:gridCol w:w="980"/>
        <w:gridCol w:w="840"/>
        <w:gridCol w:w="508"/>
        <w:gridCol w:w="247"/>
        <w:gridCol w:w="1034"/>
        <w:gridCol w:w="280"/>
        <w:gridCol w:w="652"/>
        <w:gridCol w:w="96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性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民  族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户 口 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在 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参 加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时 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历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职 称 或 技术 类 别、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等 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  <w:lang w:eastAsia="zh-CN"/>
              </w:rPr>
              <w:t>间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毕 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业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院 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校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所 学 专 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地  址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 系 电 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8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报考单位及代码</w:t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报考职位及代码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庭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情况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父母、配偶、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子女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称 谓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73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13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报考单审核意位  见</w:t>
            </w:r>
          </w:p>
        </w:tc>
        <w:tc>
          <w:tcPr>
            <w:tcW w:w="3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57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 盖 章 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5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主管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6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 xml:space="preserve">盖 章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Administrator</cp:lastModifiedBy>
  <cp:lastPrinted>2013-12-08T16:56:00Z</cp:lastPrinted>
  <dcterms:modified xsi:type="dcterms:W3CDTF">2018-07-11T02:41:20Z</dcterms:modified>
  <cp:revision>57</cp:revision>
  <dc:subject/>
  <dc:title>龙文区医疗卫生急需紧缺专业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