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/>
        <w:t>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四中教育集团（四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十中教育集团（五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第十四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古城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朱古洞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第一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第二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初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sz w:val="24"/>
              </w:rPr>
              <w:t>39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第十四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第十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第三十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顺河乡三官庙小学    马堰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顺河乡顺河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孙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香山中心小学        李元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刘阁乡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古城乡八一希望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古城乡马元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古城乡吴桂桥小学    张教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古城乡余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教师岗位、数量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朱古洞乡柴坡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朱古洞乡柴坡小学     钱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朱古洞乡胡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朱古洞乡五道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大韦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胡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洼李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王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叶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胡庙乡郑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乡姜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乡玉皇庙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诸市镇闫庄小学      沈楼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关帝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乔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新李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新坡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新坡小学      余冢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中心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水屯镇朱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八里许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大林子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东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董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3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老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明德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土门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西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老河乡小集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崔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和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虎狼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苇子园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刘河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沙东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沙西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沙河店镇万庄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崔张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陡嘴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胡老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胡老庄小学    江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胡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林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马冲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水田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邓庄小学      南老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邓庄小学相林   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18</w:t>
      </w:r>
      <w:r>
        <w:rPr/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"/>
        <w:gridCol w:w="490"/>
        <w:gridCol w:w="450"/>
        <w:gridCol w:w="440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578610" cy="783590"/>
                      <wp:effectExtent l="1905" t="3175" r="1905" b="3175"/>
                      <wp:wrapNone/>
                      <wp:docPr id="4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783720"/>
                                <a:chOff x="0" y="0"/>
                                <a:chExt cx="15786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4.25pt;height:61.65pt" coordorigin="-113,0" coordsize="2485,1233">
                      <v:line id="shape_0" from="-113,0" to="2372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372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庞阁小学      鲁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蚁蜂小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大子房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聂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宋冲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学合计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幼儿园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驻马店市第二幼儿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诸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顺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胡庙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古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沙河店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老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蚁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2:00Z</dcterms:created>
  <dc:creator>微软用户</dc:creator>
  <dc:description/>
  <dc:language>en-US</dc:language>
  <cp:lastModifiedBy>Microsoft</cp:lastModifiedBy>
  <cp:lastPrinted>2018-07-16T09:42:00Z</cp:lastPrinted>
  <dcterms:modified xsi:type="dcterms:W3CDTF">2018-07-19T10:22:00Z</dcterms:modified>
  <cp:revision>2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