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60"/>
        <w:gridCol w:w="820"/>
        <w:gridCol w:w="1440"/>
        <w:gridCol w:w="840"/>
        <w:gridCol w:w="1160"/>
        <w:gridCol w:w="1320"/>
      </w:tblGrid>
      <w:tr>
        <w:trPr>
          <w:trHeight w:val="40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  <w:t>宜宾市南溪区森林公安局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  <w:t>年招聘警务辅助人员职位表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职位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职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招聘名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招聘对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其他条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职兼外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户籍在南溪区或居住地为南溪区的退役军人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南溪区公安系统内（含消防、森林、长航公安）现有辅警、协警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较好的文字功底，熟练电脑操作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关办公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既要搞内勤，又要从事野外工作。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及以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电脑操作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侦治安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大观派出所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需从事野外和值夜班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6:00Z</dcterms:created>
  <dc:creator>User</dc:creator>
  <dc:description/>
  <cp:keywords/>
  <dc:language>en-US</dc:language>
  <cp:lastModifiedBy>User</cp:lastModifiedBy>
  <dcterms:modified xsi:type="dcterms:W3CDTF">2018-07-19T08:36:00Z</dcterms:modified>
  <cp:revision>1</cp:revision>
  <dc:subject/>
  <dc:title>附件1</dc:title>
</cp:coreProperties>
</file>