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平潮镇公开招录社区工作者报名登记表</w:t>
      </w:r>
    </w:p>
    <w:p>
      <w:pPr>
        <w:pStyle w:val="Normal"/>
        <w:spacing w:lineRule="exact" w:line="590"/>
        <w:ind w:firstLine="1764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w w:val="90"/>
          <w:sz w:val="28"/>
          <w:szCs w:val="28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报名编号：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94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pacing w:val="-8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术职称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系及专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现任职务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性质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起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7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Cs w:val="21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年龄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 w:val="24"/>
              </w:rPr>
              <w:t>政治面貌</w:t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w w:val="9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9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4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w w:val="80"/>
                <w:szCs w:val="21"/>
              </w:rPr>
              <w:t>家庭住址</w:t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w w:val="80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邮编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电话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住宅电话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手机号码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Times;Times New Roman" w:ascii="楷体_GB2312;楷体" w:hAnsi="楷体_GB2312;楷体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ascii="楷体_GB2312;楷体" w:hAnsi="楷体_GB2312;楷体" w:cs="Times;Times New Roman" w:eastAsia="楷体_GB2312;楷体"/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Times;Times New Roma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Times;Times New Roman" w:eastAsia="楷体_GB2312;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报名人签名：         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6:00Z</dcterms:created>
  <dc:creator>User</dc:creator>
  <dc:description/>
  <dc:language>en-US</dc:language>
  <cp:lastModifiedBy>Administrator</cp:lastModifiedBy>
  <cp:lastPrinted>2016-05-17T14:23:00Z</cp:lastPrinted>
  <dcterms:modified xsi:type="dcterms:W3CDTF">2018-07-23T01:59:4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