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640"/>
        <w:jc w:val="center"/>
        <w:rPr/>
      </w:pPr>
      <w:r>
        <w:rPr/>
        <w:t>招聘岗位条件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02"/>
        <w:gridCol w:w="694"/>
        <w:gridCol w:w="1749"/>
        <w:gridCol w:w="667"/>
        <w:gridCol w:w="3572"/>
        <w:gridCol w:w="1817"/>
      </w:tblGrid>
      <w:tr>
        <w:trPr>
          <w:trHeight w:val="65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条件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17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控业务经理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金融、法律、财务、经济、管理等相关专业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融资担保、银行信贷、风控、财务管理、资产保全等相关领域从业经验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26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务业务经理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金融、法律、财务、经济、管理等相关专业。</w:t>
            </w:r>
          </w:p>
          <w:p>
            <w:pPr>
              <w:pStyle w:val="Normal"/>
              <w:widowControl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法律事务、信贷审查、融资担保、风控、资产保全等金融业相关领域从业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法律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者优先考虑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95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任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区市办事处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办事处、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办事处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金融、法律、财务、经济、管理等相关专业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融资担保、银行信贷、风控、财务管理、资产保全等相关领域从业经验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组织、协调、控制、沟通能力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担任金融、融资担保企业相关机构负责人经验者优先考虑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海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来宾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左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池市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697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担保业务经理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区市办事处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办事处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金融、法律、财务、经济、管理等相关专业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融资担保、银行信贷、风控、财务管理、资产保全等相关领域从业经验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经常性出差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桂林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77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担保业务经理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办事处、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办事处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硕士研究生、有金融从业经历或金融、法律、财务、经济、管理等相关专业者优先考虑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经常性出差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宁市上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桂林市全州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柳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鹿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梧州市蒙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钦州市浦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海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合浦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港市平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城港市上思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百色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靖西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左市龙州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来宾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武宣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昭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池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巴马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</w:tc>
      </w:tr>
      <w:tr>
        <w:trPr>
          <w:trHeight w:val="36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金融服务中心主任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办事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办事处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融资担保、银行信贷、风控、财务管理、资产保全等相关领域从业经验。</w:t>
            </w:r>
          </w:p>
          <w:p>
            <w:pPr>
              <w:pStyle w:val="Normal"/>
              <w:widowControl/>
              <w:spacing w:lineRule="atLeast" w:line="300"/>
              <w:ind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经常性出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桂林市全州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柳州市鹿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梧州市蒙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钦州市浦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海市合浦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港市平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城港市上思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百色市靖西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来宾市武宣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贺州市昭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池市巴马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3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4:20:00Z</dcterms:created>
  <dc:creator>User</dc:creator>
  <dc:description/>
  <cp:keywords/>
  <dc:language>en-US</dc:language>
  <cp:lastModifiedBy>User</cp:lastModifiedBy>
  <dcterms:modified xsi:type="dcterms:W3CDTF">2018-07-28T04:21:00Z</dcterms:modified>
  <cp:revision>1</cp:revision>
  <dc:subject/>
  <dc:title> </dc:title>
</cp:coreProperties>
</file>