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-6"/>
          <w:sz w:val="44"/>
          <w:szCs w:val="44"/>
          <w:lang w:val="en-US" w:eastAsia="zh-CN"/>
        </w:rPr>
        <w:t>河口区乡村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公益性岗位个人申请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年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53"/>
        <w:gridCol w:w="1193"/>
        <w:gridCol w:w="2310"/>
        <w:gridCol w:w="1965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岗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是否同意岗位调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否</w:t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员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下列哪类乡村公益性岗位安置对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同时符合两类以上的可多选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乡村振兴部门登记管理的脱贫享受政策人口（含防止返贫监测帮扶对象）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民政部门登记管理的农村低收入人口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残联登记管理部门登记的农村残疾人；</w:t>
            </w:r>
          </w:p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农村大龄人员（</w:t>
            </w:r>
            <w:r>
              <w:rPr>
                <w:rFonts w:eastAsia="仿宋_GB2312;仿宋" w:cs="Times New Roman" w:ascii="Times New Roman" w:hAnsi="Times New Roman"/>
              </w:rPr>
              <w:t>45-65</w:t>
            </w:r>
            <w:r>
              <w:rPr>
                <w:rFonts w:ascii="Times New Roman" w:hAnsi="Times New Roman" w:cs="Times New Roman" w:eastAsia="仿宋_GB2312;仿宋"/>
              </w:rPr>
              <w:t>周岁）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已知晓乡村公益性岗位性质、相关政策和工作要求，自愿申请乡村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社区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镇人民政府、街道办事处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Style15"/>
        <w:widowControl/>
        <w:spacing w:lineRule="exact" w:line="20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Administrator</dc:creator>
  <dc:description/>
  <dc:language>en-US</dc:language>
  <cp:lastModifiedBy>闪闪的红星</cp:lastModifiedBy>
  <cp:lastPrinted>2022-02-28T10:42:00Z</cp:lastPrinted>
  <dcterms:modified xsi:type="dcterms:W3CDTF">2022-02-28T05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45699B07D4DB3A89A63F6F6EB0742</vt:lpwstr>
  </property>
  <property fmtid="{D5CDD505-2E9C-101B-9397-08002B2CF9AE}" pid="3" name="KSOProductBuildVer">
    <vt:lpwstr>2052-11.1.0.11294</vt:lpwstr>
  </property>
</Properties>
</file>