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仁化县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       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40"/>
              <w:jc w:val="left"/>
              <w:rPr>
                <w:rStyle w:val="StrongEmphasis"/>
                <w:rFonts w:ascii="宋体;SimSun" w:hAnsi="宋体;SimSun" w:eastAsia="宋体;SimSun" w:cs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 xml:space="preserve">                  </w:t>
            </w: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>应聘人员签名：</w:t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" w:hAnsi="仿宋_GB2312" w:eastAsia="宋体;SimSun" w:cs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 月   日</w:t>
            </w:r>
          </w:p>
        </w:tc>
      </w:tr>
      <w:tr>
        <w:trPr>
          <w:trHeight w:val="1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签字表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134" w:bottom="158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User</cp:lastModifiedBy>
  <cp:lastPrinted>2020-07-07T09:41:00Z</cp:lastPrinted>
  <dcterms:modified xsi:type="dcterms:W3CDTF">2022-03-04T01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