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溧阳市镇区、街道面向社会公开招聘编外工作人员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汤鑫</cp:lastModifiedBy>
  <dcterms:modified xsi:type="dcterms:W3CDTF">2022-03-07T13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1365</vt:lpwstr>
  </property>
</Properties>
</file>