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: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各区征兵办地址及联系电话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730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玄武区珠江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玄武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68228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淮区太平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秦淮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455651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邺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邺区江东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新城大厦建邺区政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495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鼓楼区中山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栋鼓楼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567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栖霞区尧化门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楼栖霞区人武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一楼征兵办公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57056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雨花台区普德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雨花台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639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宁区上元大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江宁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征兵服务大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2282888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浦口区江浦街道珠江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浦口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686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六合区雄州街道白果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六合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77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413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溧水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溧水区永阳街道后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溧水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75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淳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淳区丹阳湖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高淳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73394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0:00Z</dcterms:created>
  <dc:creator>lenovo</dc:creator>
  <dc:description/>
  <dc:language>en-US</dc:language>
  <cp:lastModifiedBy>Administrator</cp:lastModifiedBy>
  <cp:lastPrinted>2021-03-04T11:50:00Z</cp:lastPrinted>
  <dcterms:modified xsi:type="dcterms:W3CDTF">2021-03-04T06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