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Style w:val="Emphasis"/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附件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锦屏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县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</w:rPr>
        <w:t>202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lang w:val="en-US" w:eastAsia="zh-CN"/>
        </w:rPr>
        <w:t>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年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公开招聘教育部直属师范大学公费师范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内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内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锦屏县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心有灵茜</cp:lastModifiedBy>
  <cp:lastPrinted>2021-10-09T09:30:00Z</cp:lastPrinted>
  <dcterms:modified xsi:type="dcterms:W3CDTF">2022-03-15T06:05:49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1365</vt:lpwstr>
  </property>
</Properties>
</file>