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舟曲县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公开选调工作人员报名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占编情况及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编号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事部门审核；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登记时间及单位一栏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事业单位工作人员不填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所有年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中专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lenovo</cp:lastModifiedBy>
  <cp:lastPrinted>2021-05-20T17:55:00Z</cp:lastPrinted>
  <dcterms:modified xsi:type="dcterms:W3CDTF">2022-03-17T10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1.0.11365</vt:lpwstr>
  </property>
</Properties>
</file>