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24"/>
        <w:gridCol w:w="403"/>
        <w:gridCol w:w="826"/>
        <w:gridCol w:w="351"/>
        <w:gridCol w:w="895"/>
        <w:gridCol w:w="1360"/>
        <w:gridCol w:w="1622"/>
      </w:tblGrid>
      <w:tr>
        <w:trPr>
          <w:trHeight w:val="1235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舟曲县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公开选调工作人员报名表（样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三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男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93.0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汉族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舟曲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舟曲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中共甘肃省委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选调生招录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2302319930101XXXX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舟曲县委组织部一级科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占编情况及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占行政编制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管理学学士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省委党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研究生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中共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甘肃省委党校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专业 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 舟曲县城关镇人民政府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舟曲县委组织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室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46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3456789@qq.com</w:t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3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38XXXX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941-521X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中共舟曲县委办公室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2006.09--2010.06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兰州大学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院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2010.06--2015.08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舟曲县城关镇人民政府科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2015.08--2019.06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中共舟曲县委组织部科员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2019.06--     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中共舟曲县委组织部一级科员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妻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王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86.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舟曲县人民医院医生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儿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城关二小学生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女儿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9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舟曲县馨苑小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楼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室</w:t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父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57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中共党员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舟曲县人民政府办公室干部（退休）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母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刘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X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962.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群众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已去世）</w:t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被中共舟曲县委评选为舟曲县优秀共产党员　</w:t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不定等次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1-20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优秀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6-201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称职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优秀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优秀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事部门审核；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公务员（参公）登记时间及单位一栏事业单位工作人员不填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所有年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中专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lenovo</cp:lastModifiedBy>
  <cp:lastPrinted>2021-05-20T17:56:00Z</cp:lastPrinted>
  <dcterms:modified xsi:type="dcterms:W3CDTF">2022-03-18T03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1365</vt:lpwstr>
  </property>
</Properties>
</file>