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技术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              </w:t>
      </w:r>
      <w:r>
        <w:rPr>
          <w:rFonts w:cs="宋体"/>
          <w:kern w:val="0"/>
          <w:sz w:val="28"/>
        </w:rPr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填报说明：</w:t>
      </w:r>
    </w:p>
    <w:p>
      <w:pPr>
        <w:pStyle w:val="Normal"/>
        <w:spacing w:lineRule="exact" w:line="420"/>
        <w:ind w:right="640" w:firstLine="624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spacing w:lineRule="exact" w:line="420"/>
        <w:ind w:right="640" w:firstLine="624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n">
    <w:name w:val="c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梁碧丹</cp:lastModifiedBy>
  <cp:lastPrinted>2020-04-07T15:57:00Z</cp:lastPrinted>
  <dcterms:modified xsi:type="dcterms:W3CDTF">2022-03-21T08:33:18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