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冈县</w:t>
      </w:r>
      <w:r>
        <w:rPr>
          <w:rFonts w:eastAsia="黑体;SimHei"/>
          <w:sz w:val="36"/>
          <w:szCs w:val="36"/>
        </w:rPr>
        <w:t>2022</w:t>
      </w:r>
      <w:r>
        <w:rPr>
          <w:rFonts w:eastAsia="黑体;SimHei"/>
          <w:sz w:val="36"/>
          <w:szCs w:val="36"/>
        </w:rPr>
        <w:t>年公开招聘辅警报名登记表</w:t>
      </w:r>
    </w:p>
    <w:p>
      <w:pPr>
        <w:pStyle w:val="Normal"/>
        <w:jc w:val="center"/>
        <w:rPr>
          <w:rFonts w:eastAsia="黑体;SimHei"/>
          <w:sz w:val="10"/>
          <w:szCs w:val="36"/>
        </w:rPr>
      </w:pPr>
      <w:r>
        <w:rPr>
          <w:rFonts w:eastAsia="黑体;SimHei"/>
          <w:sz w:val="10"/>
          <w:szCs w:val="36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640"/>
        <w:gridCol w:w="1052"/>
        <w:gridCol w:w="1336"/>
        <w:gridCol w:w="968"/>
        <w:gridCol w:w="167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黑体;SimHei"/>
                <w:spacing w:val="3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3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pacing w:val="30"/>
                <w:szCs w:val="21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3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性　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民　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出生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3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参加工作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27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7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7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户口所在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毕业院校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及专业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服兵役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伍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退伍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黑体;SimHei"/>
                <w:szCs w:val="21"/>
              </w:rPr>
              <w:t>：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服从分配（服从或者不服从）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宋体;SimSun" w:hAnsi="宋体;SimSun"/>
                <w:szCs w:val="21"/>
              </w:rPr>
              <w:t>2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加分项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加分分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08"/>
        <w:gridCol w:w="1473"/>
        <w:gridCol w:w="2210"/>
        <w:gridCol w:w="2252"/>
      </w:tblGrid>
      <w:tr>
        <w:trPr>
          <w:trHeight w:val="50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与本人关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诺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招聘公告，并理解其内容，在此郑重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公开招聘工作的有关政策和纪律，保证以上信息和提供的证件材料真实、准确，对违反招聘考试规定所造成的后果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报人签字：                               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格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审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查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71" w:right="1797" w:gutter="0" w:header="851" w:top="1558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考生简历从高中填起；家庭成员及主要社会关系包括配偶、父母、子女、兄弟姐妹、祖父母、外祖父母等。在读、未就业或已故人员，请在“工作单位及职务栏”中填报就读院校、家庭住址或亡故情况。代签人必须是直系亲属在一个户口簿中。此表正反面需打印到同一张纸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797" w:gutter="0" w:header="851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20:00Z</dcterms:created>
  <dc:creator>微软用户</dc:creator>
  <dc:description/>
  <cp:keywords/>
  <dc:language>en-US</dc:language>
  <cp:lastModifiedBy>pgos</cp:lastModifiedBy>
  <cp:lastPrinted>2022-02-22T20:00:00Z</cp:lastPrinted>
  <dcterms:modified xsi:type="dcterms:W3CDTF">2022-03-25T03:20:00Z</dcterms:modified>
  <cp:revision>2</cp:revision>
  <dc:subject/>
  <dc:title>黑龙江省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8B4530964042A5C5B63694AB45AD</vt:lpwstr>
  </property>
  <property fmtid="{D5CDD505-2E9C-101B-9397-08002B2CF9AE}" pid="3" name="KSOProductBuildVer">
    <vt:lpwstr>2052-11.1.0.8663</vt:lpwstr>
  </property>
</Properties>
</file>