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”聚优才—惠州市龙门县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人才招聘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</w:p>
        </w:tc>
      </w:tr>
      <w:tr>
        <w:trPr>
          <w:trHeight w:val="53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爱好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3"/>
        <w:gridCol w:w="3806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59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此表由报名者本人逐栏如实填写，没有内容的可填写“无”；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g</cp:lastModifiedBy>
  <cp:lastPrinted>2021-06-28T20:02:00Z</cp:lastPrinted>
  <dcterms:modified xsi:type="dcterms:W3CDTF">2022-03-28T08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AB8AFA0F4D2FAAFD53C093C91DBA</vt:lpwstr>
  </property>
  <property fmtid="{D5CDD505-2E9C-101B-9397-08002B2CF9AE}" pid="3" name="KSOProductBuildVer">
    <vt:lpwstr>2052-11.8.6.10973</vt:lpwstr>
  </property>
</Properties>
</file>