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方正仿宋_GBK"/>
          <w:lang w:eastAsia="zh-CN"/>
        </w:rPr>
      </w:pPr>
      <w:r>
        <w:rPr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研究方向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证明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ind w:firstLine="64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兹有</w:t>
      </w:r>
      <w:r>
        <w:rPr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同学（身份证号：</w:t>
      </w:r>
      <w:r>
        <w:rPr>
          <w:u w:val="single"/>
        </w:rPr>
        <w:t xml:space="preserve">       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         </w:t>
      </w:r>
      <w:r>
        <w:rPr/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于</w:t>
      </w:r>
      <w:r>
        <w:rPr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至</w:t>
      </w:r>
      <w:r>
        <w:rPr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在我校</w:t>
      </w:r>
      <w:r>
        <w:rPr>
          <w:u w:val="single"/>
        </w:rPr>
        <w:t xml:space="preserve">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院</w:t>
      </w:r>
      <w:r>
        <w:rPr>
          <w:u w:val="single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专业学习，研究方向为</w:t>
      </w:r>
      <w:r>
        <w:rPr>
          <w:u w:val="single"/>
        </w:rPr>
        <w:t xml:space="preserve">                  </w:t>
      </w:r>
      <w:r>
        <w:rPr/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学校教务部门或研究生处（盖章）</w:t>
      </w:r>
    </w:p>
    <w:p>
      <w:pPr>
        <w:pStyle w:val="Normal"/>
        <w:ind w:firstLine="51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仿宋;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03:00Z</dcterms:created>
  <dc:creator>dpk</dc:creator>
  <dc:description/>
  <dc:language>en-US</dc:language>
  <cp:lastModifiedBy>user</cp:lastModifiedBy>
  <dcterms:modified xsi:type="dcterms:W3CDTF">2022-02-21T14:43:56Z</dcterms:modified>
  <cp:revision>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