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附件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疫情防控注意事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04"/>
        <w:jc w:val="left"/>
        <w:textAlignment w:val="auto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4"/>
        <w:jc w:val="left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现场资格审查、考试或体检前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8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日以来应聘人员本人及其共同居住人有国（境）外或中、高风险地区旅居史，或所在地区升级为中、高风险地区，或有发热、乏力、咳嗽、咽痛、打喷嚏、腹泻、呕吐、黄疸、皮疹、结膜充血等疑似症状，应聘人员须主动向烟台市文化和旅游局报告，并尽快自行就诊排查，烟台市文化和旅游局将根据防疫部门工作要求，综合研判并通知应聘人员可否正常参加。现场资格审查、考试或体检前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天起，应聘人员每日应自觉进行体温测量、记录及健康状况检测，考生须持有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48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小时（依采样时间计算）内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left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所有应聘人员参加现场资格审查、考试和体检时应佩戴口罩，主动提交《应聘人员健康承诺书》、《应聘人员健康管理信息采集表》、山东省电子健康通行码、通信大数据行程卡绿卡、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48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小时内（依采样时间计算）新冠病毒核酸检测阴性证明、准考证和身份证，并按要求接受体温测量。无法提供健康证明的，以及经现场专业人员确认有可疑症状（体温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7.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度以上，出现持续干咳、乏力、呼吸困难等症状）的应聘人员，不得进入。应聘人员要服从工作人员指挥管理，自觉保持安全距离。现场资格审查、考试和体检过程中，如出现疑似症状，应聘人员应主动报告。结束后，应主动离开，不得聚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left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请广大应聘人员近期注意做好自我健康管理，以免影响考试，应减少跨区域流动，尤其避免到疫情中、高风险地区活动。凡违反我省常态化疫情防控有关规定，隐瞒、虚报旅居史、接触史、健康状况等疫情防控重点信息的，将依法依规追究责任。未尽事宜，按照省市疫情防控最新规定执行。具体注意事项根据省市疫情最新规定执行，如有变化另行通知。</w:t>
      </w:r>
    </w:p>
    <w:sectPr>
      <w:headerReference w:type="default" r:id="rId2"/>
      <w:footerReference w:type="default" r:id="rId3"/>
      <w:type w:val="nextPage"/>
      <w:pgSz w:w="11906" w:h="16838"/>
      <w:pgMar w:left="1361" w:right="1304" w:gutter="0" w:header="851" w:top="1418" w:footer="992" w:bottom="1077"/>
      <w:pgNumType w:fmt="decimal"/>
      <w:formProt w:val="false"/>
      <w:textDirection w:val="lrTb"/>
      <w:docGrid w:type="linesAndChars" w:linePitch="29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30:00Z</dcterms:created>
  <dc:creator>user</dc:creator>
  <dc:description/>
  <dc:language>en-US</dc:language>
  <cp:lastModifiedBy>user</cp:lastModifiedBy>
  <dcterms:modified xsi:type="dcterms:W3CDTF">2022-03-28T15:3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