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贵州省医疗保障局所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事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省医疗保障局所属事业单位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方案》及《贵州省医疗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所属事业单位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、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lenovo</cp:lastModifiedBy>
  <cp:lastPrinted>2022-04-06T16:40:00Z</cp:lastPrinted>
  <dcterms:modified xsi:type="dcterms:W3CDTF">2022-04-06T08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