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</w:rPr>
        <w:t>黔西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卫生健康系统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208984259</cp:lastModifiedBy>
  <cp:lastPrinted>2022-04-12T15:29:00Z</cp:lastPrinted>
  <dcterms:modified xsi:type="dcterms:W3CDTF">2022-04-12T08:21:22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1.1.0.11636</vt:lpwstr>
  </property>
</Properties>
</file>