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2-04-07T18:09:00Z</cp:lastPrinted>
  <dcterms:modified xsi:type="dcterms:W3CDTF">2022-04-07T10:11:39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1.0.11566</vt:lpwstr>
  </property>
</Properties>
</file>