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招聘单位基本情况</w:t>
      </w:r>
    </w:p>
    <w:tbl>
      <w:tblPr>
        <w:tblW w:w="11755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544"/>
        <w:gridCol w:w="3506"/>
        <w:gridCol w:w="970"/>
        <w:gridCol w:w="1544"/>
        <w:gridCol w:w="3507"/>
        <w:gridCol w:w="684"/>
      </w:tblGrid>
      <w:tr>
        <w:trPr>
          <w:trHeight w:val="1309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主管部门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招聘单位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经费性质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单位地址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主要职能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注</w:t>
            </w:r>
          </w:p>
        </w:tc>
      </w:tr>
      <w:tr>
        <w:trPr>
          <w:trHeight w:val="1309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苍溪县教育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科学技术局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苍溪县乡镇中小学校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额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相应乡镇行政区域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主要从事初中、小学教育工作。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23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苍溪县卫生健康局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苍溪县乡镇（中心）卫生院、社区卫生服务中心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额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相应乡镇行政区域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主要从事基层基本医疗和公共卫生服务等工作。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1:53:06Z</dcterms:created>
  <dc:creator>Administrator</dc:creator>
  <dc:description/>
  <dc:language>en-US</dc:language>
  <cp:lastModifiedBy>Administrator</cp:lastModifiedBy>
  <dcterms:modified xsi:type="dcterms:W3CDTF">2022-04-25T01:5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C5D0B03AC14F05A86D14B33A10DDA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TRhM2VlODYyMDg5YWExNmZkZWE1MDQ2MTFmMDJiOTkifQ==</vt:lpwstr>
  </property>
</Properties>
</file>