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"/>
          <w:sz w:val="56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56"/>
        </w:rPr>
        <w:t>同意报考证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省住房公积金管理局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兹有我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同志（身份证号码：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，报名参加海南省住房公积金管理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公开招聘事业单位工作人员考试。我单位同意其报考，其如被贵单位用，将配合贵单位办理其档案、党团、人事关系的移交手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联系人：      联系电话：     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年   月    日                        年   月 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25:00Z</dcterms:created>
  <dc:creator>谭新德</dc:creator>
  <dc:description/>
  <cp:keywords/>
  <dc:language>en-US</dc:language>
  <cp:lastModifiedBy>门户网站管理员</cp:lastModifiedBy>
  <cp:lastPrinted>2020-11-26T11:23:00Z</cp:lastPrinted>
  <dcterms:modified xsi:type="dcterms:W3CDTF">2022-04-25T09:2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0FF1BAC6C4C09B0CC5F0636C80600</vt:lpwstr>
  </property>
  <property fmtid="{D5CDD505-2E9C-101B-9397-08002B2CF9AE}" pid="3" name="KSOProductBuildVer">
    <vt:lpwstr>2052-11.8.2.10125</vt:lpwstr>
  </property>
</Properties>
</file>