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在编在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证明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通过（□公开考试、□直接考核、□政策性安置、□其他方式）聘用到我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部门所属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单位，系正式占编人员。该单位的经费来源形式为（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eastAsia="仿宋_GB2312"/>
          <w:sz w:val="32"/>
          <w:szCs w:val="32"/>
        </w:rPr>
        <w:t>定额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全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拨款、□定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差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拨款、□自收自支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工作单位（盖章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教育行政部门（盖章） 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年   月   日                    年   月   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ind w:right="64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人社部门（盖章）                编制部门（盖章）</w:t>
      </w:r>
    </w:p>
    <w:p>
      <w:pPr>
        <w:pStyle w:val="Normal"/>
        <w:ind w:right="640" w:firstLine="32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年   月   日                   年   月   日  </w:t>
      </w:r>
    </w:p>
    <w:p>
      <w:pPr>
        <w:pStyle w:val="Normal"/>
        <w:ind w:right="640" w:firstLine="9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选聘方式和经费来源形式在对应选项的□内打“ˇ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34:00Z</dcterms:created>
  <dc:creator>island</dc:creator>
  <dc:description/>
  <dc:language>en-US</dc:language>
  <cp:lastModifiedBy>鑫有林犀</cp:lastModifiedBy>
  <cp:lastPrinted>2022-05-05T12:54:00Z</cp:lastPrinted>
  <dcterms:modified xsi:type="dcterms:W3CDTF">2022-05-05T04:56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