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淮安市文广旅游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所属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招聘工作人员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p>
      <w:pPr>
        <w:pStyle w:val="Normal"/>
        <w:spacing w:before="0" w:after="156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考单位：   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7"/>
        <w:gridCol w:w="12"/>
        <w:gridCol w:w="901"/>
        <w:gridCol w:w="341"/>
        <w:gridCol w:w="413"/>
        <w:gridCol w:w="830"/>
        <w:gridCol w:w="517"/>
        <w:gridCol w:w="260"/>
        <w:gridCol w:w="182"/>
        <w:gridCol w:w="11"/>
        <w:gridCol w:w="360"/>
        <w:gridCol w:w="212"/>
        <w:gridCol w:w="13"/>
        <w:gridCol w:w="933"/>
        <w:gridCol w:w="729"/>
        <w:gridCol w:w="1290"/>
      </w:tblGrid>
      <w:tr>
        <w:trPr>
          <w:trHeight w:val="907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张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男</w:t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汉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842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  <w:t>1990.1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  <w:t>2015.07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群众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江苏徐州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健康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普通高校应届毕业生    □待业人员    □创业人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：（□在编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资格证书专业及名称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资格证书编号、发证机关及发证日期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（学位）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毕业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毕业专业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回避关系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符合报考该岗位的其他条件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21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4"/>
                <w:sz w:val="20"/>
                <w:szCs w:val="20"/>
              </w:rPr>
              <w:t>（从高中填起）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  <w:t xml:space="preserve">2008.09--2011.07 XX 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高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  <w:t>2011.09--2015.07  XX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大学（或研究生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  <w:t>2015.07--         XX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801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岗位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3306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625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41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dc:language>en-US</dc:language>
  <cp:lastModifiedBy>Administrator</cp:lastModifiedBy>
  <cp:lastPrinted>2011-06-20T14:52:00Z</cp:lastPrinted>
  <dcterms:modified xsi:type="dcterms:W3CDTF">2022-05-09T01:30:12Z</dcterms:modified>
  <cp:revision>2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B4BC9F7F1464A9C41E928F565D95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