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44"/>
        </w:rPr>
        <w:t>君山区事业单位公开选调人员报名表</w:t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"/>
        <w:gridCol w:w="26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snapToGrid w:val="false"/>
              <w:ind w:left="29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ind w:left="6285" w:hanging="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07:00Z</dcterms:created>
  <dc:creator>lenovo</dc:creator>
  <dc:description/>
  <dc:language>en-US</dc:language>
  <cp:lastModifiedBy>口天wu</cp:lastModifiedBy>
  <cp:lastPrinted>2022-05-05T15:19:00Z</cp:lastPrinted>
  <dcterms:modified xsi:type="dcterms:W3CDTF">2022-05-17T03:30:56Z</dcterms:modified>
  <cp:revision>4</cp:revision>
  <dc:subject/>
  <dc:title>岳阳市纪委监察局面向全市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1A265648460994BF29D467DA63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