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查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本人身份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正、反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聘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岗位要求的毕业证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学位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境外获得学历学位者应提供教育部留学服务中心出具的《国外学历学位认证书》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（须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有可验证的二维码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教育部学历证书电子注册备案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（须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有可验证的二维码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；</w:t>
      </w:r>
      <w:r>
        <w:rPr>
          <w:rFonts w:eastAsia="方正仿宋_GBK" w:cs="Times New Roman"/>
          <w:sz w:val="28"/>
          <w:szCs w:val="28"/>
        </w:rPr>
        <w:t>2022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还</w:t>
      </w:r>
      <w:r>
        <w:rPr>
          <w:rFonts w:ascii="方正仿宋_GBK" w:hAnsi="方正仿宋_GBK" w:cs="微软雅黑" w:eastAsia="方正仿宋_GBK"/>
          <w:sz w:val="28"/>
          <w:szCs w:val="28"/>
        </w:rPr>
        <w:t>须提供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学校签章的</w:t>
      </w:r>
      <w:r>
        <w:rPr>
          <w:rFonts w:ascii="方正仿宋_GBK" w:hAnsi="方正仿宋_GBK" w:cs="微软雅黑" w:eastAsia="方正仿宋_GBK"/>
          <w:sz w:val="28"/>
          <w:szCs w:val="28"/>
        </w:rPr>
        <w:t>《应届毕业生就业推荐表》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、学生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应聘岗位要求的党员证明材料，党员证明须由组织关系所在党组织盖章确认，其他形式的材料均不作为本次报名的党员证明材料。党员证明材料开具时间要求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截止时间前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个月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机关事业单位工作人员，还应在综合面试前提供《机关事业单位工作人员诚信应聘承诺》（附件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在资格复审时须下载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招聘系统《报名表》，经所在单位人事部门签章“同意报考”，有以下情形的还提供相应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①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现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无工作单位的，《报名表》最后一栏“所在单位意见栏”由本人人事档案所在单位签署档案保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②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现工作单位为机关事业单位的非编人员，还需提供非编证明，如《劳动合同》、</w:t>
      </w:r>
      <w:r>
        <w:rPr>
          <w:rFonts w:eastAsia="方正仿宋_GBK"/>
          <w:color w:val="000000"/>
          <w:sz w:val="28"/>
          <w:szCs w:val="28"/>
        </w:rPr>
        <w:t>社保缴费证明</w:t>
      </w:r>
      <w:r>
        <w:rPr>
          <w:rFonts w:eastAsia="方正仿宋_GBK"/>
          <w:color w:val="000000"/>
          <w:sz w:val="28"/>
          <w:szCs w:val="28"/>
          <w:lang w:eastAsia="zh-CN"/>
        </w:rPr>
        <w:t>、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单位证明（单位人事部门签章）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特别提醒：资格初审时需将以上前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项原件材料的电子扫描件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(JPG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格式）整理为压缩文件，将其命名为“姓名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应聘岗位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专业”上传至简历附件栏，资格复审阶段需提供以上材料的纸质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0:00Z</dcterms:created>
  <dc:creator>Administrator</dc:creator>
  <dc:description/>
  <dc:language>en-US</dc:language>
  <cp:lastModifiedBy>WPS_860983892</cp:lastModifiedBy>
  <cp:lastPrinted>2020-03-17T11:22:00Z</cp:lastPrinted>
  <dcterms:modified xsi:type="dcterms:W3CDTF">2022-05-17T03:1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30ADA806B4968ABB534919C05980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