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00" w:right="0" w:hanging="12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古蔺县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年事业单位第二次公开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考核招聘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急需紧缺专业技术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人员报名表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</w:t>
            </w: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职称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资格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研究生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研究生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>详细通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>地址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>考生身份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公务员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参公人员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事业人员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应届毕业生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古蔺县县级部门下属事业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岗位</w:t>
            </w: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>类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专业技术</w:t>
            </w:r>
          </w:p>
        </w:tc>
      </w:tr>
      <w:tr>
        <w:trPr>
          <w:trHeight w:val="34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内容及所提供的报名材料均真实有效，若有虚假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/>
                <w:szCs w:val="21"/>
              </w:rPr>
              <w:t>随时取消引进</w:t>
            </w:r>
            <w:r>
              <w:rPr>
                <w:rFonts w:ascii="宋体" w:hAnsi="宋体" w:cs="宋体"/>
                <w:szCs w:val="21"/>
                <w:lang w:eastAsia="zh-CN"/>
              </w:rPr>
              <w:t>和聘用</w:t>
            </w: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处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印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方正黑体简体">
    <w:charset w:val="86"/>
    <w:family w:val="script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srsks.com:8822/FileUpload/file/2021/2021&#24180;06&#26376;11&#26085;&#24212;&#2461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1:00Z</dcterms:created>
  <dc:creator>妞妞</dc:creator>
  <dc:description/>
  <dc:language>en-US</dc:language>
  <cp:lastModifiedBy>Administrator</cp:lastModifiedBy>
  <cp:lastPrinted>2022-04-28T16:52:00Z</cp:lastPrinted>
  <dcterms:modified xsi:type="dcterms:W3CDTF">2022-05-23T12:4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79A37755F48299B688D56219337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