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4"/>
        <w:gridCol w:w="1853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30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承诺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    （捺印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00"/>
        <w:ind w:left="240" w:hanging="241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承诺书落款时间应为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面试资格审查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当日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0:00Z</dcterms:created>
  <dc:creator>User</dc:creator>
  <dc:description/>
  <dc:language>en-US</dc:language>
  <cp:lastModifiedBy>Lenovo</cp:lastModifiedBy>
  <cp:lastPrinted>2020-09-01T13:42:00Z</cp:lastPrinted>
  <dcterms:modified xsi:type="dcterms:W3CDTF">2022-05-24T09:58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46B4BE564377A3A5C7DE5D2677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