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政协西林县委员会乡镇委员联络站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年公开招聘政府购买服务工作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1-12-06T18:29:00Z</cp:lastPrinted>
  <dcterms:modified xsi:type="dcterms:W3CDTF">2022-05-12T00:26:5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3B8433EB4EB6A061883981FA0D8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