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广东省“三支一扶”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大学生村官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是广东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处服务项目类型），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（社区）服务，期满考核等次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服务证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申请在肇庆市端州区教育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中小学教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技术人员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笔试环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加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人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分申请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3:00Z</dcterms:created>
  <dc:creator>传入的名字</dc:creator>
  <dc:description/>
  <dc:language>en-US</dc:language>
  <cp:lastModifiedBy>传入的名字</cp:lastModifiedBy>
  <dcterms:modified xsi:type="dcterms:W3CDTF">2022-05-27T10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57368A9440F386E2E912B1FF30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