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唐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zj</cp:lastModifiedBy>
  <cp:lastPrinted>2022-05-11T08:59:00Z</cp:lastPrinted>
  <dcterms:modified xsi:type="dcterms:W3CDTF">2022-06-03T11:22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5F2BF1B8C4B0BAF84003DBB6880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