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生防疫与安全须知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6"/>
          <w:szCs w:val="36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6"/>
          <w:szCs w:val="36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val="en-US" w:eastAsia="zh-CN"/>
        </w:rPr>
        <w:t>选调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工作安全进行，请所有考生知悉、理解、配合、支持考试防疫的措施和要求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根据疫情防控工作有关要求，参加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val="en-US"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的考生须在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val="en-US"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前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申领“河北健康码”。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申领方式为：通过微信</w:t>
      </w:r>
      <w:r>
        <w:rPr>
          <w:rFonts w:ascii="CESI宋体-GB13000" w:hAnsi="CESI宋体-GB13000" w:cs="仿宋;方正仿宋_GBK" w:eastAsia="仿宋;方正仿宋_GBK"/>
          <w:color w:val="000000"/>
          <w:sz w:val="32"/>
          <w:szCs w:val="32"/>
        </w:rPr>
        <w:t>、支付宝搜索“河北健康码”小程序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或下载“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冀时办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”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，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按照提示填写健康信息，核对并确认无误后提交，自动生成个人“河北健康码”。考生应自觉如实进行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前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的健康监测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ascii="宋体;方正书宋_GBK" w:hAnsi="宋体;方正书宋_GBK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来自国内疫情低风险地区的考生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“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河北健康码”为绿码且健康状况正常，经现场测量体温正常可参加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val="en-US"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“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内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次核酸检测阴性证明方可参加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ascii="宋体;方正书宋_GBK" w:hAnsi="宋体;方正书宋_GBK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考前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“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内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次核酸检测阴性证明方可参加考试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“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抵达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val="en-US" w:eastAsia="zh-CN"/>
        </w:rPr>
        <w:t>唐山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，且期间不得离开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val="en-US" w:eastAsia="zh-CN"/>
        </w:rPr>
        <w:t>唐山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，并按照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val="en-US" w:eastAsia="zh-CN"/>
        </w:rPr>
        <w:t>唐山市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ascii="宋体;方正书宋_GBK" w:hAnsi="宋体;方正书宋_GBK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既往新冠肺炎确诊病例、无症状感染者及密切接触者，现已按规定解除隔离观察的考生，应当主动向考试组织机构报告，且持河北健康码“绿码”方可参加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val="en-US"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ascii="宋体;方正书宋_GBK" w:hAnsi="宋体;方正书宋_GBK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方正仿宋简体;方正仿宋_GBK" w:eastAsia="方正仿宋简体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仍在隔离治疗期或集中隔离观察期的新冠肺炎确诊病例、疑似病例、无症状感染者及密切接触者，以及</w:t>
      </w:r>
      <w:r>
        <w:rPr>
          <w:rFonts w:ascii="CESI宋体-GB13000" w:hAnsi="CESI宋体-GB13000" w:cs="仿宋;方正仿宋_GBK" w:eastAsia="仿宋;方正仿宋_GBK"/>
          <w:sz w:val="32"/>
          <w:szCs w:val="32"/>
          <w:lang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前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ascii="CESI宋体-GB13000" w:hAnsi="CESI宋体-GB13000" w:cs="仿宋;方正仿宋_GBK" w:eastAsia="仿宋;方正仿宋_GBK"/>
          <w:sz w:val="32"/>
          <w:szCs w:val="32"/>
        </w:rPr>
        <w:t>按照疫情防控要求和上述提示无法提供相关健康证明的考生，不得参加</w:t>
      </w:r>
      <w:r>
        <w:rPr>
          <w:rFonts w:ascii="CESI宋体-GB13000" w:hAnsi="CESI宋体-GB13000" w:cs="仿宋;方正仿宋_GBK" w:eastAsia="仿宋;方正仿宋_GBK"/>
          <w:sz w:val="32"/>
          <w:szCs w:val="32"/>
          <w:lang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。因执行防疫规定需要进行隔离观察或隔离治疗，无法参加</w:t>
      </w:r>
      <w:r>
        <w:rPr>
          <w:rFonts w:ascii="CESI宋体-GB13000" w:hAnsi="CESI宋体-GB13000" w:cs="仿宋;方正仿宋_GBK" w:eastAsia="仿宋;方正仿宋_GBK"/>
          <w:sz w:val="32"/>
          <w:szCs w:val="32"/>
          <w:lang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的考生，视同放弃考试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highlight w:val="yellow"/>
          <w:shd w:fill="FFFFFF" w:val="clear"/>
        </w:rPr>
      </w:pP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按照疫情防控相关规定，考生须下载《个人健康信息承诺书》，申报本人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  <w:lang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前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宋体-GB13000" w:hAnsi="CESI宋体-GB13000" w:cs="仿宋;方正仿宋_GBK" w:eastAsia="仿宋;方正仿宋_GBK"/>
          <w:sz w:val="32"/>
          <w:szCs w:val="32"/>
          <w:shd w:fill="FFFFFF" w:val="clear"/>
        </w:rPr>
        <w:t>天健康状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宋体-GB13000" w:hAnsi="CESI宋体-GB13000" w:eastAsia="仿宋;方正仿宋_GBK" w:cs="仿宋;方正仿宋_GBK"/>
          <w:kern w:val="0"/>
          <w:sz w:val="32"/>
          <w:szCs w:val="32"/>
          <w:shd w:fill="FFFFFF" w:val="clear"/>
        </w:rPr>
      </w:pPr>
      <w:r>
        <w:rPr>
          <w:rFonts w:ascii="CESI宋体-GB13000" w:hAnsi="CESI宋体-GB13000" w:cs="仿宋;方正仿宋_GBK" w:eastAsia="仿宋;方正仿宋_GBK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  <w:shd w:fill="FFFFFF" w:val="clear"/>
        </w:rPr>
      </w:pPr>
      <w:r>
        <w:rPr>
          <w:rFonts w:ascii="CESI宋体-GB13000" w:hAnsi="CESI宋体-GB13000" w:cs="仿宋;方正仿宋_GBK" w:eastAsia="仿宋;方正仿宋_GBK"/>
          <w:kern w:val="0"/>
          <w:sz w:val="32"/>
          <w:szCs w:val="32"/>
          <w:shd w:fill="FFFFFF" w:val="clear"/>
          <w:lang w:eastAsia="zh-CN"/>
        </w:rPr>
        <w:t>考试</w:t>
      </w:r>
      <w:r>
        <w:rPr>
          <w:rFonts w:ascii="CESI宋体-GB13000" w:hAnsi="CESI宋体-GB13000" w:cs="仿宋;方正仿宋_GBK" w:eastAsia="仿宋;方正仿宋_GBK"/>
          <w:kern w:val="0"/>
          <w:sz w:val="32"/>
          <w:szCs w:val="32"/>
          <w:shd w:fill="FFFFFF" w:val="clear"/>
        </w:rPr>
        <w:t>时，考生须持有效的二代居民身份证、《准考证》和《个人健康信息承诺书》，向考务工作人员出示“河北健康码”、“行程码”及相关证明，经现场测温正常后进入考场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</w:rPr>
      </w:pP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考试当天，若考生在进入考点或考试过程中出现发热、咳嗽等症状，由考点医护人员进行初步诊断，并视情况安排到备用考场参加</w:t>
      </w:r>
      <w:r>
        <w:rPr>
          <w:rFonts w:ascii="CESI宋体-GB13000" w:hAnsi="CESI宋体-GB13000" w:cs="仿宋;方正仿宋_GBK" w:eastAsia="仿宋;方正仿宋_GBK"/>
          <w:sz w:val="32"/>
          <w:szCs w:val="32"/>
          <w:lang w:eastAsia="zh-CN"/>
        </w:rPr>
        <w:t>考试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，或者立即采取隔离措施，送往定点医院进行医治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</w:rPr>
      </w:pP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米以上距离，避免近距离接触交流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CESI宋体-GB13000" w:hAnsi="CESI宋体-GB13000" w:eastAsia="仿宋;方正仿宋_GBK" w:cs="仿宋;方正仿宋_GBK"/>
          <w:sz w:val="32"/>
          <w:szCs w:val="32"/>
        </w:rPr>
      </w:pPr>
      <w:r>
        <w:rPr>
          <w:rFonts w:eastAsia="方正仿宋简体;方正仿宋_GBK" w:cs="方正仿宋简体;方正仿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CESI宋体-GB13000" w:hAnsi="CESI宋体-GB13000" w:cs="仿宋;方正仿宋_GBK" w:eastAsia="仿宋;方正仿宋_GBK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特提示考生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firstLine="640"/>
        <w:jc w:val="both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告发布后，疫情防控工作如有新要求和规定的，将主要通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唐山事业单位招聘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另行公告通知，请应聘人员及时关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宋体-GB13000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6:00Z</dcterms:created>
  <dc:creator>zhaoxinlei</dc:creator>
  <dc:description/>
  <dc:language>en-US</dc:language>
  <cp:lastModifiedBy>user</cp:lastModifiedBy>
  <cp:lastPrinted>2021-04-11T09:24:00Z</cp:lastPrinted>
  <dcterms:modified xsi:type="dcterms:W3CDTF">2022-03-17T09:29:02Z</dcterms:modified>
  <cp:revision>2</cp:revision>
  <dc:subject/>
  <dc:title>君莫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5F622244F10B375DAE3CA529CCE</vt:lpwstr>
  </property>
  <property fmtid="{D5CDD505-2E9C-101B-9397-08002B2CF9AE}" pid="3" name="KSOProductBuildVer">
    <vt:lpwstr>2052-11.8.2.10125</vt:lpwstr>
  </property>
</Properties>
</file>