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会同县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第二批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县直事业单位引进高层次及急需紧缺人才岗位需求目录</w:t>
      </w:r>
    </w:p>
    <w:tbl>
      <w:tblPr>
        <w:tblW w:w="15573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40"/>
        <w:gridCol w:w="641"/>
        <w:gridCol w:w="819"/>
        <w:gridCol w:w="645"/>
        <w:gridCol w:w="753"/>
        <w:gridCol w:w="735"/>
        <w:gridCol w:w="630"/>
        <w:gridCol w:w="1617"/>
        <w:gridCol w:w="2520"/>
        <w:gridCol w:w="670"/>
        <w:gridCol w:w="663"/>
        <w:gridCol w:w="862"/>
        <w:gridCol w:w="825"/>
        <w:gridCol w:w="1350"/>
        <w:gridCol w:w="975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产业开发区管理委员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含税收学）、金融学（含保险学）、产业经济学、税务硕士、金融硕士、审计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龄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以上专业技术职称的，学历可放宽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本科专业为财政学、税收学、金融学、金融工程、投资学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投融资工作经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如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4914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财政投资评审中心（会同县财政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（含税收学）、金融学（含保险学）、产业经济学、税务硕士、金融硕士、审计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以上专业技术职称的，学历可放宽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本科专业为财政学、税收学、金融学、金融工程、投资学，年龄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投融资工作经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粟懿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9745466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会同县投资促进事务中心（会同县商务科技和工业信息化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投促中心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以后出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杨兴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50745607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待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经济作物工作站（会同县农业农村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类、植物保护与农业资源利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农业工作经验，熟知农业政策、擅长项目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45647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差额 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消化内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具有副高及以上职称，学历可放宽至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差额 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病理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医学、病理学与病理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副高及以上职称，学历可放宽至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差额 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麻醉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麻醉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具有副高及以上职称，学历可放宽至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差额 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急诊急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学历可放宽至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待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差额 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  <w:t>肿瘤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  <w:t>肿瘤学、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  <w:t>具有副高及以上职称，学历可放宽至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妇幼保健计划生育服务中心        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妇产科  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副高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妇产科学、临床医学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需具备妇产科执业医师资格；在二甲以上综合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637456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妇幼保健计划生育服务中心        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儿科    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副高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儿科学及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需具备儿科执业医师资格；在二甲以上综合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637456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妇幼保健计划生育服务中心        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超     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级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诊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以后出生；需具备影像执业医师资格；在二甲以上综合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637456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7:00Z</dcterms:created>
  <dc:creator>其实小师妹很天真</dc:creator>
  <dc:description/>
  <dc:language>en-US</dc:language>
  <cp:lastModifiedBy>其实小师妹很天真</cp:lastModifiedBy>
  <cp:lastPrinted>2022-06-27T19:18:00Z</cp:lastPrinted>
  <dcterms:modified xsi:type="dcterms:W3CDTF">2022-06-27T03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95502272B4CA5A66A695A192233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