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意向岗位：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5"/>
        <w:gridCol w:w="788"/>
        <w:gridCol w:w="71"/>
        <w:gridCol w:w="16"/>
        <w:gridCol w:w="1264"/>
        <w:gridCol w:w="567"/>
        <w:gridCol w:w="563"/>
        <w:gridCol w:w="144"/>
        <w:gridCol w:w="852"/>
        <w:gridCol w:w="1487"/>
        <w:gridCol w:w="72"/>
        <w:gridCol w:w="565"/>
        <w:gridCol w:w="1844"/>
      </w:tblGrid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　别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　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　否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加入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历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位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　时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养老　保险时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（是否为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85/211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）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址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处何原因受过何种奖励</w:t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</w:tr>
      <w:tr>
        <w:trPr>
          <w:trHeight w:val="170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经历（初中起）</w:t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（第一份起，含实习）</w:t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职原因</w:t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 主 要 成 员 情 况</w:t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联系人</w:t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3:00Z</dcterms:created>
  <dc:creator>Administrators</dc:creator>
  <dc:description/>
  <cp:keywords/>
  <dc:language>en-US</dc:language>
  <cp:lastModifiedBy>刘 蕾</cp:lastModifiedBy>
  <cp:lastPrinted>2020-12-16T13:52:00Z</cp:lastPrinted>
  <dcterms:modified xsi:type="dcterms:W3CDTF">2022-07-11T06:05:00Z</dcterms:modified>
  <cp:revision>8</cp:revision>
  <dc:subject/>
  <dc:title>职 工 登 记 表</dc:title>
</cp:coreProperties>
</file>