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巴林右旗公开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遴选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>报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eastAsia="zh-CN"/>
        </w:rPr>
        <w:t>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岗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eastAsia="zh-CN"/>
        </w:rPr>
        <w:t>及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岗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eastAsia="zh-CN"/>
        </w:rPr>
        <w:t>编号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：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846"/>
        <w:gridCol w:w="421"/>
        <w:gridCol w:w="507"/>
        <w:gridCol w:w="1205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日制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起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357"/>
        <w:gridCol w:w="491"/>
        <w:gridCol w:w="17"/>
        <w:gridCol w:w="339"/>
        <w:gridCol w:w="67"/>
        <w:gridCol w:w="924"/>
        <w:gridCol w:w="1347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07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开到荼蘼</cp:lastModifiedBy>
  <cp:lastPrinted>2019-12-23T18:40:00Z</cp:lastPrinted>
  <dcterms:modified xsi:type="dcterms:W3CDTF">2022-07-15T08:07:16Z</dcterms:modified>
  <cp:revision>2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98E1E97048F5AFA11C5CFF32F5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