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津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领导小组办公室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工作人员（正式、聘用、合同），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进入我单位工作。经研究，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津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人员考试，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岗位，如其被聘用，我单位将配合聘用单位办理其档案、工资、保险、党团关系的转移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行政单位、事业单位、企业或其他经济组织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具体单位名称（盖章）</w:t>
      </w:r>
    </w:p>
    <w:p>
      <w:pPr>
        <w:pStyle w:val="Normal"/>
        <w:ind w:right="960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欣</cp:lastModifiedBy>
  <dcterms:modified xsi:type="dcterms:W3CDTF">2022-07-20T09:54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5A15B4BC54E7EB8AA866494D868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